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 октября 2010 г.</w:t>
        <w:tab/>
        <w:tab/>
        <w:tab/>
        <w:tab/>
        <w:tab/>
        <w:tab/>
        <w:tab/>
        <w:t>№ 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утверждении Реестра муниципальных услуг</w:t>
      </w:r>
    </w:p>
    <w:p>
      <w:pPr>
        <w:pStyle w:val="Normal"/>
        <w:rPr/>
      </w:pPr>
      <w:r>
        <w:rPr>
          <w:b/>
        </w:rPr>
        <w:t xml:space="preserve">в муниципальном образовании Сертолово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целью выполнения полномочий органов местного самоуправления по решению вопросов местного значения  в  соответствии с Федеральным законом от 06.10.2003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 Об общих принципах организации местного самоуправления в Российской Федерации», Федеральным законом  от 27.07.2010 г.  № 210-ФЗ « Об организации предоставления  государственных и муниципальных услуг» и  распоряжением губернатора Ленинградской области от 16.06.2010 г. № 394-рг « Об утверждении плана поэтапного перехода на предоставление государственных и муниципальных услуг в электронном виде в Ленинградской области органами исполнительной власти и органами местного самоуправления Ленинградской области и муниципальными учрежден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Реестр муниципальных услуг, предоставляемых администрацией муниципального образования Сертолово и ее структурными подразделениями (приложение №1)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2. Отделу местного самоуправления  разместить информацию о муниципальных услугах в газете « Петербургский рубеж» и на  официальном сайте администрации МО Сертолово. </w:t>
      </w:r>
    </w:p>
    <w:p>
      <w:pPr>
        <w:pStyle w:val="Normal"/>
        <w:ind w:firstLine="709"/>
        <w:jc w:val="both"/>
        <w:rPr/>
      </w:pPr>
      <w:r>
        <w:rPr/>
        <w:t>3. Контроль за  исполнением настоящего постановления возложить на начальника управления делами главы администрации 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БУХ</dc:creator>
  <dc:description/>
  <cp:keywords/>
  <dc:language>en-US</dc:language>
  <cp:lastModifiedBy>Елена Александовна</cp:lastModifiedBy>
  <cp:lastPrinted>2010-10-22T14:19:00Z</cp:lastPrinted>
  <dcterms:modified xsi:type="dcterms:W3CDTF">2010-10-25T10:43:00Z</dcterms:modified>
  <cp:revision>10</cp:revision>
  <dc:subject/>
  <dc:title> </dc:title>
</cp:coreProperties>
</file>